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20955</wp:posOffset>
            </wp:positionV>
            <wp:extent cx="901700" cy="8680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901700" cy="868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 Л А В А   А Д М И Н И С Т Р А Ц И И</w:t>
      </w:r>
    </w:p>
    <w:p>
      <w:pPr>
        <w:pStyle w:val="Normal"/>
        <w:spacing w:lineRule="auto" w:line="240" w:before="0" w:after="0"/>
        <w:ind w:right="179" w:hanging="0"/>
        <w:jc w:val="center"/>
        <w:rPr>
          <w:rFonts w:ascii="Times New Roman" w:hAnsi="Times New Roman" w:cs="Times New Roman"/>
          <w:b/>
          <w:b/>
          <w:sz w:val="36"/>
          <w:szCs w:val="36"/>
        </w:rPr>
      </w:pPr>
      <w:r>
        <w:rPr>
          <w:rFonts w:cs="Times New Roman" w:ascii="Times New Roman" w:hAnsi="Times New Roman"/>
          <w:b/>
          <w:sz w:val="36"/>
          <w:szCs w:val="36"/>
        </w:rPr>
        <w:t>М У Н И Ц И П А Л Ь Н О Г О    Р А Й О Н А</w:t>
      </w:r>
    </w:p>
    <w:p>
      <w:pPr>
        <w:pStyle w:val="Normal"/>
        <w:spacing w:lineRule="auto" w:line="240" w:before="0" w:after="0"/>
        <w:ind w:right="58" w:hanging="0"/>
        <w:jc w:val="center"/>
        <w:rPr>
          <w:rFonts w:ascii="Times New Roman" w:hAnsi="Times New Roman" w:cs="Times New Roman"/>
          <w:b/>
          <w:b/>
          <w:sz w:val="36"/>
          <w:szCs w:val="36"/>
        </w:rPr>
      </w:pPr>
      <w:r>
        <w:rPr>
          <w:rFonts w:cs="Times New Roman" w:ascii="Times New Roman" w:hAnsi="Times New Roman"/>
          <w:b/>
          <w:sz w:val="36"/>
          <w:szCs w:val="36"/>
        </w:rPr>
        <w:t>«ЛЕВАШИНСКИЙ РАЙОН» РЕСПУБЛИКИ  ДАГЕСТАН</w:t>
      </w:r>
    </w:p>
    <w:p>
      <w:pPr>
        <w:pStyle w:val="Normal"/>
        <w:spacing w:lineRule="auto" w:line="240" w:before="0" w:after="0"/>
        <w:ind w:right="5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Heading1"/>
        <w:rPr>
          <w:sz w:val="36"/>
          <w:szCs w:val="36"/>
          <w:u w:val="single"/>
        </w:rPr>
      </w:pPr>
      <w:r>
        <w:rPr>
          <w:sz w:val="36"/>
          <w:szCs w:val="36"/>
        </w:rPr>
        <w:t>П  О  С  Т  А  Н  О  В  Л  Е  Н  И  Е  № 12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267" w:leader="none"/>
          <w:tab w:val="left" w:pos="3546" w:leader="none"/>
          <w:tab w:val="center" w:pos="49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9  июля   2016 года</w:t>
      </w:r>
    </w:p>
    <w:p>
      <w:pPr>
        <w:pStyle w:val="Normal"/>
        <w:tabs>
          <w:tab w:val="clear" w:pos="708"/>
          <w:tab w:val="left" w:pos="3815" w:leader="none"/>
          <w:tab w:val="left" w:pos="4299" w:leader="none"/>
          <w:tab w:val="center" w:pos="4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еваши</w:t>
      </w:r>
    </w:p>
    <w:p>
      <w:pPr>
        <w:pStyle w:val="Normal"/>
        <w:tabs>
          <w:tab w:val="clear" w:pos="708"/>
          <w:tab w:val="left" w:pos="3815" w:leader="none"/>
          <w:tab w:val="left" w:pos="4299" w:leader="none"/>
          <w:tab w:val="center" w:pos="4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Р             «Левашинский район» от 12 ноября 2009 года№ 257</w:t>
      </w:r>
    </w:p>
    <w:p>
      <w:pPr>
        <w:pStyle w:val="Normal"/>
        <w:tabs>
          <w:tab w:val="clear" w:pos="708"/>
          <w:tab w:val="left" w:pos="4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В соответствии с постановлением Правительства Республики Дагестан от 22 июня 2016 года №179 «О внесении изменений в постановление Правительства Республики Дагестан от 8 октября 2009 года № 344»</w:t>
      </w:r>
      <w:r>
        <w:rPr>
          <w:rFonts w:cs="Times New Roman" w:ascii="Times New Roman" w:hAnsi="Times New Roman"/>
          <w:b/>
          <w:sz w:val="28"/>
          <w:szCs w:val="28"/>
        </w:rPr>
        <w:t>п о с т а н о в л я ю:</w:t>
      </w:r>
    </w:p>
    <w:p>
      <w:pPr>
        <w:pStyle w:val="Normal"/>
        <w:tabs>
          <w:tab w:val="clear" w:pos="708"/>
          <w:tab w:val="left" w:pos="5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5" w:leader="none"/>
        </w:tabs>
        <w:spacing w:lineRule="auto" w:line="240" w:before="0" w:after="0"/>
        <w:jc w:val="both"/>
        <w:rPr/>
      </w:pPr>
      <w:r>
        <w:rPr>
          <w:rFonts w:cs="Times New Roman" w:ascii="Times New Roman" w:hAnsi="Times New Roman"/>
          <w:sz w:val="28"/>
          <w:szCs w:val="28"/>
        </w:rPr>
        <w:tab/>
        <w:tab/>
        <w:t xml:space="preserve">1.Утвердить прилагаемые   изменения, которые вносятся в постановление Администрации МР «Левашинский район»  от 12 ноября 2009 года №257 «Об утверждении положения об оплате труда работников учреждений культуры и искусстваМР«Левашинскийрайон».  </w:t>
      </w:r>
    </w:p>
    <w:p>
      <w:pPr>
        <w:pStyle w:val="Normal"/>
        <w:tabs>
          <w:tab w:val="clear" w:pos="708"/>
          <w:tab w:val="left" w:pos="525" w:leader="none"/>
        </w:tabs>
        <w:spacing w:lineRule="auto" w:line="240" w:before="0" w:after="0"/>
        <w:jc w:val="both"/>
        <w:rPr>
          <w:sz w:val="28"/>
        </w:rPr>
      </w:pPr>
      <w:r>
        <w:rPr>
          <w:rFonts w:cs="Times New Roman" w:ascii="Times New Roman" w:hAnsi="Times New Roman"/>
          <w:sz w:val="28"/>
          <w:szCs w:val="28"/>
        </w:rPr>
        <w:tab/>
        <w:t xml:space="preserve"> 2.Настоящее    постановление    вступает    в   силу   по   истечении   десятидней   со   дня   его   официального   опубликования   и   распространяется  на правоотношения,возникшиес1января2016года.</w:t>
      </w:r>
    </w:p>
    <w:p>
      <w:pPr>
        <w:pStyle w:val="Normal"/>
        <w:tabs>
          <w:tab w:val="clear" w:pos="708"/>
          <w:tab w:val="left" w:pos="525" w:leader="none"/>
        </w:tabs>
        <w:rPr>
          <w:sz w:val="28"/>
        </w:rPr>
      </w:pPr>
      <w:r>
        <w:rPr>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М. Магоме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Утверждены</w:t>
      </w:r>
    </w:p>
    <w:p>
      <w:pPr>
        <w:pStyle w:val="Style14"/>
        <w:rPr>
          <w:rFonts w:ascii="Times New Roman" w:hAnsi="Times New Roman" w:cs="Times New Roman"/>
          <w:b/>
          <w:b/>
          <w:sz w:val="24"/>
          <w:szCs w:val="24"/>
        </w:rPr>
      </w:pPr>
      <w:r>
        <w:rPr>
          <w:rFonts w:cs="Times New Roman" w:ascii="Times New Roman" w:hAnsi="Times New Roman"/>
          <w:b/>
          <w:sz w:val="24"/>
          <w:szCs w:val="24"/>
        </w:rPr>
        <w:tab/>
        <w:t xml:space="preserve">постановлением главы Администрации </w:t>
      </w:r>
    </w:p>
    <w:p>
      <w:pPr>
        <w:pStyle w:val="Style14"/>
        <w:rPr>
          <w:rFonts w:ascii="Times New Roman" w:hAnsi="Times New Roman" w:cs="Times New Roman"/>
          <w:b/>
          <w:b/>
          <w:sz w:val="24"/>
          <w:szCs w:val="24"/>
        </w:rPr>
      </w:pPr>
      <w:r>
        <w:rPr>
          <w:rFonts w:cs="Times New Roman" w:ascii="Times New Roman" w:hAnsi="Times New Roman"/>
          <w:b/>
          <w:sz w:val="24"/>
          <w:szCs w:val="24"/>
        </w:rPr>
        <w:t>МР «Левашинский район»</w:t>
      </w:r>
    </w:p>
    <w:p>
      <w:pPr>
        <w:pStyle w:val="Style14"/>
        <w:rPr>
          <w:rFonts w:ascii="Times New Roman" w:hAnsi="Times New Roman" w:cs="Times New Roman"/>
          <w:b/>
          <w:b/>
          <w:sz w:val="24"/>
          <w:szCs w:val="24"/>
        </w:rPr>
      </w:pPr>
      <w:r>
        <w:rPr>
          <w:rFonts w:cs="Times New Roman" w:ascii="Times New Roman" w:hAnsi="Times New Roman"/>
          <w:b/>
          <w:sz w:val="24"/>
          <w:szCs w:val="24"/>
        </w:rPr>
        <w:t>от 29 июля 2016 г. №1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Изменения,которые вносятся в постановление Администрации МР</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Левашинский район»от 12 ноября 2009 года № 257</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 преамбуле постановления слова «постановлением Администрации МР «Левашинский район» от 12 ноября 2009 года № 257 «Об утверждении Положения об оплате труда работников учреждений культуры и искусства МР «Левашинский район»  заменить словами«постановлением  Администрации МР «Левашинский район» от 12 ноября 2009 года № 257 «Об утверждении Положения об оплате труда работников бюджетных ,автономных и казенных учрежденийкультуры и искусства МР «Леваш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 положении об оплате труда работников государственныхучрежденийкультуры и искусства Республики Дагестан, утвержденном указанным постанов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а) в пункте 1 слова «постановлением Правительства Республики  Дагестан от 28 апреля 2009 года № 117 «О введении новых систем оплаты труда работников государственных  учреждений Республики Дагестан» заменить словами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пункты 12-15 изложить следующей редакции</w:t>
      </w:r>
    </w:p>
    <w:p>
      <w:pPr>
        <w:pStyle w:val="Normal"/>
        <w:spacing w:lineRule="auto" w:line="240"/>
        <w:jc w:val="both"/>
        <w:rPr/>
      </w:pPr>
      <w:r>
        <w:rPr>
          <w:rFonts w:cs="Times New Roman" w:ascii="Times New Roman" w:hAnsi="Times New Roman"/>
          <w:b/>
          <w:sz w:val="28"/>
          <w:szCs w:val="28"/>
        </w:rPr>
        <w:t>12. Профессиональная квалификационная группа «Должности технических исполнителей и артистов вспомогатель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й оклад(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ир билетный,контролер билетов, контролер билетов, музейный смотритель,артист вспомогательного состава театров и концертных организаций, стажер балета-28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13. Профессиональная квалификационная группа "Должности работников культуры, искусства и кинематографии среднего з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й оклад(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билетными кассами,суфлер,аккомпаниатор,организатор экскурсий,заведующий костюмерной, руководитель кружка, любительского объединения, клуба по интересам - 345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ульторганизатор,репетитор по технике речи,ассистенты,режиссера, дирижера,балетмейстера,хормейстера,помощник режиссера -286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котегории-3330 руб.;</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й котегории-3800 руб.</w:t>
      </w:r>
    </w:p>
    <w:p>
      <w:pPr>
        <w:pStyle w:val="Normal"/>
        <w:spacing w:lineRule="auto" w:line="240"/>
        <w:jc w:val="both"/>
        <w:rPr/>
      </w:pPr>
      <w:r>
        <w:rPr>
          <w:rFonts w:cs="Times New Roman" w:ascii="Times New Roman" w:hAnsi="Times New Roman"/>
          <w:b/>
          <w:sz w:val="28"/>
          <w:szCs w:val="28"/>
        </w:rPr>
        <w:t>14. 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й оклад(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оператор,кинооператор-258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3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3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ер; редактор по репертуару; специалист по учетно-хранительскойдокументации;-258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2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33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ведущий специалист)-38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тель фондов; специалист экспозиционного и выставочного отдела; ассистент кинорежиссера; ассистент кинооператора-38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библиограф-286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34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3960</w:t>
      </w:r>
    </w:p>
    <w:p>
      <w:pPr>
        <w:pStyle w:val="Normal"/>
        <w:spacing w:lineRule="auto" w:line="240" w:before="0" w:after="0"/>
        <w:jc w:val="both"/>
        <w:rPr/>
      </w:pPr>
      <w:r>
        <w:rPr>
          <w:rFonts w:cs="Times New Roman" w:ascii="Times New Roman" w:hAnsi="Times New Roman"/>
          <w:sz w:val="28"/>
          <w:szCs w:val="28"/>
        </w:rPr>
        <w:t>Высшей категории (ведущий специалист)-456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дактор централизованной библиотечной системы,  библиотеки, музея,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репетитор по вокалу,репетитор по балету -3800 руб.</w:t>
        <w:tab/>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категории-416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й категории-45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тор (экскурсовод),младший научный сотрудник, администратор (старший администратор) -45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ст балета ансамбля песни и танца, танцевального коллектива,артист хора ансамбля песни и танца, хорового коллектива,артист оркестра ансамблей песни и танца, артист эстрадного оркестра (ансамбля),артист хора специалист по фольклору-41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454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493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5320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специалист по жанрам творчества, специалист по методике клубной работы, художник постановщик (культпросвет учреждений) -41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454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49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532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мейстер по классу вокала (балета); редактор (музыкальный редактор); художник-фотограф;-45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493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главного режиссера (главного дирижера, главного балетмейстера, художественного руководителя), заведующий труппой-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бутафор; художник-гример; художник-декоратор; художник-технолог сцены , художник-скульптор; художник по свету; художник-модельер театрального костюма; художник конструктор; мастер-художник по созданию и реставрации музыкальных инструментов -45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 – 494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572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реставратор, художник-постановщик (театра, филармонии и концертной организации) -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57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617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ст- вокалист (солист), артист балета; артист оркестра; артист драмы; артист (кукловод) театра кукол; лектор-искусствовед (музыковед); чтец - мастер художественного слова; аккомпаниатор-концертмейстер-34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отегории-41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 (третий и четвертый пульты первых скрипоки виолончелей,вторые пульты вторых скрипок,альтов,контрабасов,вторая флейта,второй гобой, второй кларнет,второй фагот,вторая и четвертая валторны вторая труба,второй тромбон, мелкие ударные инструменты,вторая арфа,рояль-челеста)-479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концертмейстеры и заместители концертмейстеров первых скрипок, вторых скрипок, альтов, виолончелей, контрабасов,вторые пульты указанных групп инструментов,первые голоса деревянных и медных духовых инструментов и их регуляторы,первая арфа, бас-тромбон,туба, литавры)-5460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мастер сцены (ведущий концертмейстер, руководитель группы инструментов) – 617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 симфонического, камерного,эстрадно-симфонического,духового оркестров, оркестра народных инструментов,артисты-концертные исполнители (всех жанров), кроме артистов-концертных исполнителей вспомогательного состава-368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4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617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иблиотекарь, главный библиограф, старший научный сотрудник-5715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ры должностных окладов артистов-вокалистов, артистов балета и артистов оркестров музыкальных театров приравниваются к размерам должностных окладов артистов театров оперы и балета, если в репертуаре этих театров имеется более 50 процентов оперных и балетных спекта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5. Профессиональная квалификационная группа «Должности руководящего состава учреждений культуры, искусства и кинемат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й оклад(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итель клубного формирования - любительского объединения, студии, коллектива самодеятельного искусства, клуба по интересам -3150 руб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34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3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начальник) художественно-оформительской мастерской;заведующие (начальники) других подразделений (театра, филармонии и концертной организации)-4930 рублей;</w:t>
      </w:r>
    </w:p>
    <w:p>
      <w:pPr>
        <w:pStyle w:val="Normal"/>
        <w:spacing w:lineRule="auto" w:line="240" w:before="0" w:after="0"/>
        <w:jc w:val="both"/>
        <w:rPr/>
      </w:pPr>
      <w:r>
        <w:rPr>
          <w:rFonts w:cs="Times New Roman" w:ascii="Times New Roman" w:hAnsi="Times New Roman"/>
          <w:sz w:val="28"/>
          <w:szCs w:val="28"/>
        </w:rPr>
        <w:t>Режиссер (дирижер, балетмейстер, хормейстер); звукорежиссер -4560 руб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493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сектором) библиотеки;заведующий отделом по основной деятельности и производственной деятельности и производственной практики и мастерской (театра филармонии концертной организации), заведующий отделом (сектором) музея, заведующий передвижной выставкой музея, заведующей музыкальной частью, руководитель литературно-драматургической част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центра народной культуры (культуры и досуга) и других аналогичных учреждений и организаций; заведующий реставрационной мастерской; ученый секретарь музея (зоопарка); заведующий отделением (пунктом) по прокату кино- и видеофильмов; заведующий отделом по эксплуатации аттракционной техники, главный администратор, энергетик, сотрудник службы безопасности, экономист (театра, филармонии и концертной организации), механик (театра, филармонии и концертной организации)-571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хранитель фондов; художественный руководитель республиканского дома творчества, главный: архитектор, инженер-617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удожественно-постановочной частью театра, концертного зала, художественного коллектива, цирка; режиссер-постановщик; балетмейстер-постановщик; директор съемочной группы, режиссер массовых представлений-49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53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572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  -617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режиссер, главный дирижер,  главный балетмейстер, главный художник,  главный хормейстер,  главный балетмейстер-постановщик,  директор концертного коллектива, художественный руководитель -71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Художественный руководитель театра оперы и балета (в том числе имеющих звание «Академический»), во всех академических театрах, ансамблях -91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бзацы четвертый и пятый пункта 19 исключит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пункте 20 цифры «2,0» заменить цифрами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ункты 21-23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ункты 26 и 27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Профессиональная квалификационная группа «Профессии  рабочих перв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тафор; гример-постижер; машинист сцены; постижер ,реквизитор; костюмер; маляр по отделке декораций; оператор магнитной записи; осветитель; установщик декораций; колорист;фильмотекарь; фототекарь; киномеханик; машинист сцены; монтировщик сцены </w:t>
        <w:tab/>
        <w:t>-22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окладов, ставок заработной платы определяются исходя из ранее установленных работникам тарифных разрядов оплаты труда Единой тарифной сетки по оплате труда работников государственных учреждений Республики Дагестан, размеров окладов, ставок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7. Профессиональная квалификационная группа «Профессии рабочих второго уровн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квалификационным уровня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лад, ставка заработной платы(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квалификационный уровень </w:t>
        <w:tab/>
      </w:r>
    </w:p>
    <w:p>
      <w:pPr>
        <w:pStyle w:val="Normal"/>
        <w:spacing w:lineRule="auto" w:line="240" w:before="0" w:after="0"/>
        <w:jc w:val="both"/>
        <w:rPr/>
      </w:pPr>
      <w:r>
        <w:rPr>
          <w:rFonts w:cs="Times New Roman" w:ascii="Times New Roman" w:hAnsi="Times New Roman"/>
          <w:sz w:val="28"/>
          <w:szCs w:val="28"/>
        </w:rPr>
        <w:t>Бутафор; гример-постижер; красильщик в постижерском производстве; механик по обслуживанию звуковой техники; настройщик пианино и роялей; фонотекарь;видеотекарь; изготовитель игровых кукол; механик по обслуживанию кинотелевизионного оборудования; оператор пульта управления -2320 руб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го квалификационного разряда -258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го квалификационного разряда -258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квалификационный уровень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льщик в постижерском производстве; механик по обслуживанию звуковой техники; настройщик духовых инструментов 6-го квалификационного разряда-28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квалификационный уровень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афор-декоратор, занятый изготовлением особо сложных скульптурных изделий и декораций для театральных постановок; гример-постижер, занятый изготовлением специальных париков и выполнением портретных и особо сложных гримов; закройщик, занятый изготовлением особо сложных исторических костюмов для театральных постановок по собственным эскизам; макетчик, занятый изготовлением особо сложных макетов для театральных постановок; машинист сцены, возглавляющий монтировочную часть с численностью менее 10 человек;осветитель, ведущий разработку схем освещения и световых эффектов в сложных по оформлению спектаклях; 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кументов; реставратор-ремонтировщик органов, особо ценных и уникальных пианино и роялей; реставратор-ремонтировщик уникальных смычковых и щипковых музыкальных инструментов; фотограф, занятый выполнением репродуцированных работ и реставрацией особо важных документов с угасающими текстамиоклад, 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работ-34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пункт 34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Размер должностного оклада руководителя учреждения культуры и искусства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учреждения культуры и искусства по решению Министерства культуры Республики Дагестан может быть установлен рост средней заработной платы работников учреждения культуры и искусства в отчетном году,по сравнению с предшествующим годом, без учета повышения размера заработной платы в соответствии с решениями Правительства Республики Даге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уровень соотношения средней заработной платы руководителей учреждений культуры и искусства и средней заработной платы работников учреждений культуры и искусстваустанавливаются Министерством культуры Республики Дагестан в кратности от1 до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учреждения устанавливаются на 10 - 30 процентов ниже должностных окладов руководителей этих учреждений.</w:t>
      </w:r>
    </w:p>
    <w:p>
      <w:pPr>
        <w:pStyle w:val="Normal"/>
        <w:spacing w:lineRule="auto" w:line="240" w:before="0" w:after="0"/>
        <w:jc w:val="both"/>
        <w:rPr/>
      </w:pPr>
      <w:r>
        <w:rPr>
          <w:rFonts w:cs="Times New Roman" w:ascii="Times New Roman" w:hAnsi="Times New Roman"/>
          <w:sz w:val="28"/>
          <w:szCs w:val="28"/>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ый персонал учреждения-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й персонал учреждения-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 пункт 38 изложить в следующей редакции:</w:t>
      </w:r>
    </w:p>
    <w:p>
      <w:pPr>
        <w:pStyle w:val="Normal"/>
        <w:spacing w:lineRule="auto" w:line="240" w:before="0" w:after="0"/>
        <w:jc w:val="both"/>
        <w:rPr/>
      </w:pPr>
      <w:r>
        <w:rPr>
          <w:rFonts w:cs="Times New Roman" w:ascii="Times New Roman" w:hAnsi="Times New Roman"/>
          <w:sz w:val="28"/>
          <w:szCs w:val="28"/>
        </w:rPr>
        <w:tab/>
        <w:t>«38.Премирование руководителя учреждения культуры и искусства осуществляется в соответствии с положением о премировании,утверждаемым нормативным актом  отдела культуры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рование заместителей руководителя и главного бухгалтера учреждения культуры и искусства осуществляется в соответствии с положением о премировании, утвержденным нормативным актом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в пункте 4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втором слова «аттестации рабочих мест» заменить словами «проведения специальной оценки условий труда»;</w:t>
      </w:r>
    </w:p>
    <w:p>
      <w:pPr>
        <w:pStyle w:val="Normal"/>
        <w:spacing w:lineRule="auto" w:line="240" w:before="0" w:after="0"/>
        <w:jc w:val="both"/>
        <w:rPr/>
      </w:pPr>
      <w:r>
        <w:rPr>
          <w:rFonts w:cs="Times New Roman" w:ascii="Times New Roman" w:hAnsi="Times New Roman"/>
          <w:sz w:val="28"/>
          <w:szCs w:val="28"/>
        </w:rPr>
        <w:t>абзац третий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принимает меры по проведению специальной оценки условий труда с целью определения оснований применения компенсационных выплат за работу в указанных условиях.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пункт 48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8.Стимулирующая надбавка за интенсивность и высокие результаты работы осуществляется в виде надбавки к окладу (должностному окладу) дифференцированно в зависимости от результатов труда  конкретного работника и качества оказываемых государственных услуг. Надбавка устанавливается сроком неболее1 года, по истечении которого  она может быт сохранена или отмен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размеры и порядок установления надбавки утверждаются приказом руководителя учреждения в пределах бюджетных ассигнований, предусмотренных учреждению на оплату труда,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 в абзаце четвертом пункта 54 слова</w:t>
      </w:r>
      <w:r>
        <w:rPr>
          <w:rFonts w:cs="Times New Roman" w:ascii="Times New Roman" w:hAnsi="Times New Roman"/>
          <w:sz w:val="28"/>
          <w:szCs w:val="28"/>
        </w:rPr>
        <w:t>« Президентом Республики Дагестан» заменить словами «Главой Республики Даге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w:t>
      </w:r>
      <w:bookmarkStart w:id="0" w:name="_GoBack"/>
      <w:bookmarkEnd w:id="0"/>
    </w:p>
    <w:sectPr>
      <w:type w:val="nextPage"/>
      <w:pgSz w:w="11906" w:h="16838"/>
      <w:pgMar w:left="1560" w:right="28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sz w:val="32"/>
      <w:szCs w:val="20"/>
    </w:rPr>
  </w:style>
  <w:style w:type="character" w:styleId="5">
    <w:name w:val="Заголовок 5 Знак"/>
    <w:basedOn w:val="Style11"/>
    <w:qFormat/>
    <w:rPr>
      <w:rFonts w:ascii="Cambria" w:hAnsi="Cambria" w:eastAsia="Times New Roman" w:cs="Times New Roman"/>
      <w:color w:val="365F91"/>
    </w:rPr>
  </w:style>
  <w:style w:type="character" w:styleId="7">
    <w:name w:val="Заголовок 7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5:53:00Z</dcterms:created>
  <dc:creator>1</dc:creator>
  <dc:description/>
  <dc:language>en-US</dc:language>
  <cp:lastModifiedBy>Админ</cp:lastModifiedBy>
  <cp:lastPrinted>2016-08-03T18:58:00Z</cp:lastPrinted>
  <dcterms:modified xsi:type="dcterms:W3CDTF">2016-08-07T05:53:00Z</dcterms:modified>
  <cp:revision>2</cp:revision>
  <dc:subject/>
  <dc:title/>
</cp:coreProperties>
</file>